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>
          <w:rFonts w:eastAsia="標楷體;DF Kai"/>
          <w:b/>
          <w:b/>
          <w:bCs/>
          <w:sz w:val="32"/>
        </w:rPr>
      </w:pPr>
      <w:r>
        <w:rPr>
          <w:rFonts w:eastAsia="標楷體;DF Kai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;DF Kai"/>
          <w:b/>
          <w:bCs/>
          <w:sz w:val="32"/>
        </w:rPr>
        <w:t>國立政治大學附屬高級中學留職停薪教師【復職】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;DF Kai"/>
          <w:b/>
          <w:b/>
          <w:bCs/>
          <w:sz w:val="32"/>
        </w:rPr>
      </w:pPr>
      <w:r>
        <w:rPr>
          <w:rFonts w:eastAsia="標楷體;DF Kai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;DF Kai"/>
        </w:rPr>
      </w:pPr>
      <w:r>
        <w:rPr>
          <w:rFonts w:eastAsia="標楷體;DF Kai"/>
        </w:rPr>
        <w:t>民國     年     月     日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48"/>
        <w:gridCol w:w="1097"/>
        <w:gridCol w:w="219"/>
        <w:gridCol w:w="567"/>
        <w:gridCol w:w="1764"/>
        <w:gridCol w:w="1638"/>
        <w:gridCol w:w="2989"/>
      </w:tblGrid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;DF Kai"/>
                <w:sz w:val="28"/>
                <w:szCs w:val="28"/>
              </w:rPr>
            </w:pPr>
            <w:r>
              <w:rPr>
                <w:rFonts w:eastAsia="標楷體;DF Kai"/>
                <w:sz w:val="28"/>
                <w:szCs w:val="28"/>
              </w:rPr>
              <w:t>申請人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rFonts w:eastAsia="標楷體;DF Kai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DF Kai"/>
                <w:sz w:val="28"/>
                <w:szCs w:val="28"/>
              </w:rPr>
              <w:t>稱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"/>
                <w:b/>
                <w:b/>
                <w:sz w:val="28"/>
                <w:szCs w:val="28"/>
              </w:rPr>
            </w:pPr>
            <w:r>
              <w:rPr>
                <w:rFonts w:eastAsia="標楷體;DF Kai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"/>
                <w:sz w:val="28"/>
                <w:szCs w:val="28"/>
              </w:rPr>
            </w:pPr>
            <w:r>
              <w:rPr>
                <w:rFonts w:eastAsia="標楷體;DF Kai"/>
                <w:sz w:val="28"/>
                <w:szCs w:val="28"/>
              </w:rPr>
              <w:t>原任教科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"/>
                <w:sz w:val="28"/>
                <w:szCs w:val="28"/>
              </w:rPr>
            </w:pPr>
            <w:r>
              <w:rPr>
                <w:rFonts w:eastAsia="標楷體;DF Kai"/>
                <w:sz w:val="28"/>
                <w:szCs w:val="28"/>
              </w:rPr>
              <w:t>或服務處室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" w:hAnsi="標楷體;DF Kai" w:eastAsia="標楷體;DF Kai" w:cs="標楷體;DF Kai"/>
                <w:b/>
                <w:b/>
                <w:sz w:val="28"/>
                <w:szCs w:val="28"/>
              </w:rPr>
            </w:pPr>
            <w:r>
              <w:rPr>
                <w:rFonts w:eastAsia="標楷體;DF Kai" w:cs="標楷體;DF Kai" w:ascii="標楷體;DF Kai" w:hAnsi="標楷體;DF Kai"/>
                <w:b/>
                <w:sz w:val="28"/>
                <w:szCs w:val="28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;DF Kai" w:hAnsi="標楷體;DF Kai" w:eastAsia="標楷體;DF Kai" w:cs="標楷體;DF Kai"/>
                <w:b/>
                <w:b/>
                <w:sz w:val="28"/>
                <w:szCs w:val="28"/>
              </w:rPr>
            </w:pPr>
            <w:r>
              <w:rPr>
                <w:rFonts w:eastAsia="標楷體;DF Kai" w:cs="標楷體;DF Kai" w:ascii="標楷體;DF Kai" w:hAnsi="標楷體;DF Kai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rFonts w:eastAsia="標楷體;DF Ka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DF Kai"/>
                <w:sz w:val="28"/>
                <w:szCs w:val="28"/>
              </w:rPr>
              <w:t>名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" w:hAnsi="標楷體;DF Kai" w:eastAsia="標楷體;DF Kai" w:cs="標楷體;DF Kai"/>
                <w:b/>
                <w:b/>
                <w:sz w:val="28"/>
                <w:szCs w:val="28"/>
              </w:rPr>
            </w:pPr>
            <w:r>
              <w:rPr>
                <w:rFonts w:eastAsia="標楷體;DF Kai" w:cs="標楷體;DF Kai" w:ascii="標楷體;DF Kai" w:hAnsi="標楷體;DF Kai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" w:hAnsi="標楷體;DF Kai" w:eastAsia="標楷體;DF Kai" w:cs="標楷體;DF Ka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DF Kai"/>
                <w:b/>
                <w:color w:val="FF0000"/>
                <w:sz w:val="28"/>
                <w:szCs w:val="28"/>
              </w:rPr>
              <w:t>簽名或蓋章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" w:hAnsi="標楷體;DF Kai" w:eastAsia="標楷體;DF Kai" w:cs="標楷體;DF Ka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;DF Kai" w:cs="標楷體;DF Kai" w:ascii="標楷體;DF Kai" w:hAnsi="標楷體;DF Ka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"/>
                <w:sz w:val="28"/>
                <w:szCs w:val="28"/>
              </w:rPr>
            </w:pPr>
            <w:r>
              <w:rPr>
                <w:rFonts w:eastAsia="標楷體;DF Kai"/>
                <w:sz w:val="28"/>
                <w:szCs w:val="28"/>
              </w:rPr>
              <w:t>期限及事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;DF Kai" w:hAnsi="標楷體;DF Kai" w:eastAsia="標楷體;DF Kai" w:cs="標楷體;DF Kai"/>
                <w:sz w:val="28"/>
                <w:szCs w:val="28"/>
              </w:rPr>
            </w:pPr>
            <w:r>
              <w:rPr>
                <w:rFonts w:eastAsia="標楷體;DF Kai"/>
                <w:sz w:val="28"/>
                <w:szCs w:val="28"/>
              </w:rPr>
              <w:t>原核定留職停薪</w:t>
            </w:r>
          </w:p>
        </w:tc>
        <w:tc>
          <w:tcPr>
            <w:tcW w:w="8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/>
            </w:pPr>
            <w:r>
              <w:rPr>
                <w:rFonts w:ascii="標楷體;DF Kai" w:hAnsi="標楷體;DF Kai" w:cs="標楷體;DF Kai" w:eastAsia="標楷體;DF Kai"/>
                <w:color w:val="000000"/>
                <w:sz w:val="28"/>
                <w:szCs w:val="28"/>
              </w:rPr>
              <w:t>自   年  月  日起至  年  月  日止</w:t>
            </w:r>
          </w:p>
        </w:tc>
      </w:tr>
      <w:tr>
        <w:trPr>
          <w:trHeight w:val="1446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;DF Kai" w:hAnsi="標楷體;DF Kai" w:eastAsia="標楷體;DF Kai" w:cs="標楷體;DF Kai"/>
                <w:color w:val="FF0000"/>
                <w:sz w:val="28"/>
                <w:szCs w:val="28"/>
              </w:rPr>
            </w:pPr>
            <w:r>
              <w:rPr>
                <w:rFonts w:eastAsia="標楷體;DF Kai" w:cs="標楷體;DF Kai" w:ascii="標楷體;DF Kai" w:hAnsi="標楷體;DF Kai"/>
                <w:color w:val="FF0000"/>
                <w:sz w:val="28"/>
                <w:szCs w:val="28"/>
              </w:rPr>
            </w:r>
          </w:p>
        </w:tc>
        <w:tc>
          <w:tcPr>
            <w:tcW w:w="8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;DF Kai" w:hAnsi="標楷體;DF Kai" w:eastAsia="標楷體;DF Kai" w:cs="標楷體;DF Kai"/>
                <w:sz w:val="28"/>
                <w:szCs w:val="28"/>
              </w:rPr>
            </w:pPr>
            <w:r>
              <w:rPr>
                <w:rFonts w:eastAsia="標楷體;DF Kai" w:cs="標楷體;DF Kai" w:ascii="標楷體;DF Kai" w:hAnsi="標楷體;DF Kai"/>
                <w:sz w:val="28"/>
                <w:szCs w:val="28"/>
              </w:rPr>
              <w:t>□</w:t>
            </w:r>
            <w:r>
              <w:rPr>
                <w:rFonts w:ascii="標楷體;DF Kai" w:hAnsi="標楷體;DF Kai" w:cs="標楷體;DF Kai" w:eastAsia="標楷體;DF Kai"/>
                <w:sz w:val="28"/>
                <w:szCs w:val="28"/>
              </w:rPr>
              <w:t xml:space="preserve">服兵役  　□育嬰  　　□國內進修  　　□國外進修  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/>
            </w:pPr>
            <w:r>
              <w:rPr>
                <w:rFonts w:eastAsia="標楷體;DF Kai" w:cs="標楷體;DF Kai" w:ascii="標楷體;DF Kai" w:hAnsi="標楷體;DF Kai"/>
                <w:sz w:val="28"/>
                <w:szCs w:val="28"/>
              </w:rPr>
              <w:t>□</w:t>
            </w:r>
            <w:r>
              <w:rPr>
                <w:rFonts w:ascii="標楷體;DF Kai" w:hAnsi="標楷體;DF Kai" w:cs="標楷體;DF Kai" w:eastAsia="標楷體;DF Kai"/>
                <w:sz w:val="28"/>
                <w:szCs w:val="28"/>
              </w:rPr>
              <w:t>侍親    　□配偶因公赴國外工作或進修，隨同出國　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;DF Kai" w:hAnsi="標楷體;DF Kai" w:eastAsia="標楷體;DF Kai" w:cs="標楷體;DF Kai"/>
                <w:sz w:val="28"/>
                <w:szCs w:val="28"/>
                <w:u w:val="single"/>
              </w:rPr>
            </w:pPr>
            <w:r>
              <w:rPr>
                <w:rFonts w:eastAsia="標楷體;DF Kai" w:cs="標楷體;DF Kai" w:ascii="標楷體;DF Kai" w:hAnsi="標楷體;DF Kai"/>
                <w:sz w:val="28"/>
                <w:szCs w:val="28"/>
              </w:rPr>
              <w:t>□</w:t>
            </w:r>
            <w:r>
              <w:rPr>
                <w:rFonts w:ascii="標楷體;DF Kai" w:hAnsi="標楷體;DF Kai" w:cs="標楷體;DF Kai" w:eastAsia="標楷體;DF Kai"/>
                <w:sz w:val="28"/>
                <w:szCs w:val="28"/>
              </w:rPr>
              <w:t>其他　</w:t>
            </w:r>
            <w:r>
              <w:rPr>
                <w:rFonts w:ascii="標楷體;DF Kai" w:hAnsi="標楷體;DF Kai" w:cs="標楷體;DF Kai" w:eastAsia="標楷體;DF Kai"/>
                <w:sz w:val="28"/>
                <w:szCs w:val="28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;DF Kai" w:hAnsi="標楷體;DF Kai" w:eastAsia="標楷體;DF Kai" w:cs="標楷體;DF Kai"/>
                <w:sz w:val="28"/>
                <w:szCs w:val="28"/>
              </w:rPr>
            </w:pPr>
            <w:r>
              <w:rPr>
                <w:rFonts w:ascii="標楷體;DF Kai" w:hAnsi="標楷體;DF Kai" w:cs="標楷體;DF Kai" w:eastAsia="標楷體;DF Kai"/>
                <w:sz w:val="28"/>
                <w:szCs w:val="28"/>
              </w:rPr>
              <w:t>　</w:t>
            </w:r>
          </w:p>
          <w:p>
            <w:pPr>
              <w:pStyle w:val="Normal"/>
              <w:spacing w:lineRule="atLeast" w:line="0"/>
              <w:ind w:left="240" w:firstLine="6160"/>
              <w:jc w:val="both"/>
              <w:rPr>
                <w:rFonts w:ascii="標楷體;DF Kai" w:hAnsi="標楷體;DF Kai" w:eastAsia="標楷體;DF Kai" w:cs="標楷體;DF Kai"/>
                <w:sz w:val="28"/>
                <w:szCs w:val="28"/>
              </w:rPr>
            </w:pPr>
            <w:r>
              <w:rPr>
                <w:rFonts w:ascii="標楷體;DF Kai" w:hAnsi="標楷體;DF Kai" w:cs="標楷體;DF Kai" w:eastAsia="標楷體;DF Kai"/>
                <w:sz w:val="28"/>
                <w:szCs w:val="28"/>
              </w:rPr>
              <w:t>　　　　　　　　　　　　　　　　　　　　　　</w:t>
            </w:r>
          </w:p>
        </w:tc>
      </w:tr>
      <w:tr>
        <w:trPr>
          <w:trHeight w:val="1402" w:hRule="exac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;DF Kai" w:hAnsi="標楷體;DF Kai" w:eastAsia="標楷體;DF Kai" w:cs="標楷體;DF Kai"/>
                <w:sz w:val="28"/>
                <w:szCs w:val="28"/>
              </w:rPr>
            </w:pPr>
            <w:r>
              <w:rPr>
                <w:rFonts w:eastAsia="標楷體;DF Kai"/>
                <w:sz w:val="28"/>
                <w:szCs w:val="28"/>
              </w:rPr>
              <w:t>擬復職日期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" w:hAnsi="標楷體;DF Kai" w:eastAsia="標楷體;DF Kai" w:cs="標楷體;DF Kai"/>
                <w:sz w:val="28"/>
                <w:szCs w:val="28"/>
              </w:rPr>
            </w:pPr>
            <w:r>
              <w:rPr>
                <w:rFonts w:eastAsia="標楷體;DF Kai" w:cs="標楷體;DF Kai" w:ascii="標楷體;DF Kai" w:hAnsi="標楷體;DF Kai"/>
                <w:sz w:val="28"/>
                <w:szCs w:val="28"/>
              </w:rPr>
              <w:t>□</w:t>
            </w:r>
            <w:r>
              <w:rPr>
                <w:rFonts w:eastAsia="標楷體;DF Kai"/>
                <w:spacing w:val="20"/>
                <w:sz w:val="28"/>
                <w:szCs w:val="28"/>
              </w:rPr>
              <w:t>依原核定日期復職</w:t>
            </w:r>
          </w:p>
        </w:tc>
        <w:tc>
          <w:tcPr>
            <w:tcW w:w="6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1"/>
              <w:rPr>
                <w:rFonts w:ascii="標楷體;DF Kai" w:hAnsi="標楷體;DF Kai" w:eastAsia="標楷體;DF Kai" w:cs="標楷體;DF Kai"/>
                <w:b/>
                <w:b/>
                <w:sz w:val="28"/>
                <w:szCs w:val="28"/>
              </w:rPr>
            </w:pPr>
            <w:r>
              <w:rPr>
                <w:rFonts w:ascii="標楷體;DF Kai" w:hAnsi="標楷體;DF Kai" w:cs="標楷體;DF Kai" w:eastAsia="標楷體;DF Kai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83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;DF Kai" w:hAnsi="標楷體;DF Kai" w:eastAsia="標楷體;DF Kai" w:cs="標楷體;DF Kai"/>
                <w:b/>
                <w:b/>
                <w:sz w:val="28"/>
                <w:szCs w:val="28"/>
              </w:rPr>
            </w:pPr>
            <w:r>
              <w:rPr>
                <w:rFonts w:eastAsia="標楷體;DF Kai" w:cs="標楷體;DF Kai" w:ascii="標楷體;DF Kai" w:hAnsi="標楷體;DF Kai"/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標楷體;DF Kai" w:hAnsi="標楷體;DF Kai" w:eastAsia="標楷體;DF Kai" w:cs="標楷體;DF Kai"/>
                <w:sz w:val="28"/>
                <w:szCs w:val="28"/>
              </w:rPr>
            </w:pPr>
            <w:r>
              <w:rPr>
                <w:rFonts w:eastAsia="標楷體;DF Kai" w:cs="標楷體;DF Kai" w:ascii="標楷體;DF Kai" w:hAnsi="標楷體;DF Kai"/>
                <w:sz w:val="28"/>
                <w:szCs w:val="28"/>
              </w:rPr>
              <w:t>□</w:t>
            </w:r>
            <w:r>
              <w:rPr>
                <w:rFonts w:eastAsia="標楷體;DF Kai"/>
                <w:sz w:val="28"/>
                <w:szCs w:val="28"/>
              </w:rPr>
              <w:t>提前復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distribute"/>
              <w:rPr>
                <w:rFonts w:eastAsia="標楷體;DF Kai"/>
                <w:sz w:val="28"/>
                <w:szCs w:val="28"/>
              </w:rPr>
            </w:pPr>
            <w:r>
              <w:rPr>
                <w:rFonts w:eastAsia="標楷體;DF Kai"/>
                <w:sz w:val="28"/>
                <w:szCs w:val="28"/>
              </w:rPr>
              <w:t>日期</w:t>
            </w:r>
          </w:p>
        </w:tc>
        <w:tc>
          <w:tcPr>
            <w:tcW w:w="6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;DF Kai" w:hAnsi="標楷體;DF Kai" w:eastAsia="標楷體;DF Kai" w:cs="標楷體;DF Kai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;DF Kai" w:cs="標楷體;DF Kai" w:ascii="標楷體;DF Kai" w:hAnsi="標楷體;DF Kai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;DF Kai" w:hAnsi="標楷體;DF Kai" w:eastAsia="標楷體;DF Kai" w:cs="標楷體;DF Kai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;DF Kai" w:cs="標楷體;DF Kai" w:ascii="標楷體;DF Kai" w:hAnsi="標楷體;DF Kai"/>
                <w:b/>
                <w:spacing w:val="-10"/>
                <w:sz w:val="28"/>
                <w:szCs w:val="28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;DF Kai" w:hAnsi="標楷體;DF Kai" w:eastAsia="標楷體;DF Kai" w:cs="標楷體;DF Kai"/>
                <w:spacing w:val="20"/>
                <w:sz w:val="28"/>
                <w:szCs w:val="28"/>
              </w:rPr>
            </w:pPr>
            <w:r>
              <w:rPr>
                <w:rFonts w:eastAsia="標楷體;DF Kai" w:cs="標楷體;DF Kai" w:ascii="標楷體;DF Kai" w:hAnsi="標楷體;DF Kai"/>
                <w:spacing w:val="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"/>
                <w:spacing w:val="20"/>
                <w:sz w:val="28"/>
                <w:szCs w:val="28"/>
              </w:rPr>
            </w:pPr>
            <w:r>
              <w:rPr>
                <w:rFonts w:eastAsia="標楷體;DF Kai"/>
                <w:spacing w:val="20"/>
                <w:sz w:val="28"/>
                <w:szCs w:val="28"/>
              </w:rPr>
              <w:t>原因</w:t>
            </w:r>
          </w:p>
        </w:tc>
        <w:tc>
          <w:tcPr>
            <w:tcW w:w="6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 Kai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;DF Kai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4" w:hanging="0"/>
              <w:jc w:val="distribute"/>
              <w:rPr>
                <w:rFonts w:ascii="標楷體;DF Kai" w:hAnsi="標楷體;DF Kai" w:eastAsia="標楷體;DF Kai" w:cs="標楷體;DF Kai"/>
              </w:rPr>
            </w:pPr>
            <w:r>
              <w:rPr>
                <w:rFonts w:ascii="標楷體;DF Kai" w:hAnsi="標楷體;DF Kai" w:cs="標楷體;DF Kai" w:eastAsia="標楷體;DF Kai"/>
              </w:rPr>
              <w:t>備註</w:t>
            </w:r>
          </w:p>
        </w:tc>
        <w:tc>
          <w:tcPr>
            <w:tcW w:w="8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1"/>
              <w:spacing w:lineRule="exact" w:line="280"/>
              <w:rPr>
                <w:rFonts w:ascii="標楷體;DF Kai" w:hAnsi="標楷體;DF Kai" w:eastAsia="標楷體;DF Kai" w:cs="標楷體;DF Kai"/>
              </w:rPr>
            </w:pPr>
            <w:r>
              <w:rPr>
                <w:rFonts w:ascii="標楷體;DF Kai" w:hAnsi="標楷體;DF Kai" w:cs="標楷體;DF Kai" w:eastAsia="標楷體;DF Kai"/>
              </w:rPr>
              <w:t>摘錄教育人員留職停薪辦法第</w:t>
            </w:r>
            <w:r>
              <w:rPr>
                <w:rFonts w:eastAsia="標楷體;DF Kai" w:cs="標楷體;DF Kai" w:ascii="標楷體;DF Kai" w:hAnsi="標楷體;DF Kai"/>
              </w:rPr>
              <w:t>6</w:t>
            </w:r>
            <w:r>
              <w:rPr>
                <w:rFonts w:ascii="標楷體;DF Kai" w:hAnsi="標楷體;DF Kai" w:cs="標楷體;DF Kai" w:eastAsia="標楷體;DF Kai"/>
              </w:rPr>
              <w:t>條：</w:t>
            </w:r>
          </w:p>
          <w:p>
            <w:pPr>
              <w:pStyle w:val="HTML1"/>
              <w:spacing w:lineRule="exact" w:line="280"/>
              <w:ind w:left="240" w:hanging="0"/>
              <w:rPr>
                <w:rFonts w:ascii="標楷體;DF Kai" w:hAnsi="標楷體;DF Kai" w:eastAsia="標楷體;DF Kai" w:cs="標楷體;DF Kai"/>
              </w:rPr>
            </w:pPr>
            <w:r>
              <w:rPr>
                <w:rFonts w:ascii="標楷體;DF Kai" w:hAnsi="標楷體;DF Kai" w:cs="標楷體;DF Kai" w:eastAsia="標楷體;DF Kai"/>
              </w:rPr>
              <w:t>留職停薪人員除其他法律另有規定外，應於留職停薪期間屆滿之次日復職。但其留職停薪屆滿前原因消滅後，應即申請復職。</w:t>
            </w:r>
          </w:p>
          <w:p>
            <w:pPr>
              <w:pStyle w:val="HTML1"/>
              <w:spacing w:lineRule="exact" w:line="280"/>
              <w:ind w:left="240" w:hanging="0"/>
              <w:rPr>
                <w:rFonts w:ascii="標楷體;DF Kai" w:hAnsi="標楷體;DF Kai" w:eastAsia="標楷體;DF Kai" w:cs="標楷體;DF Kai"/>
              </w:rPr>
            </w:pPr>
            <w:r>
              <w:rPr>
                <w:rFonts w:ascii="標楷體;DF Kai" w:hAnsi="標楷體;DF Kai" w:cs="標楷體;DF Kai" w:eastAsia="標楷體;DF Kai"/>
              </w:rPr>
              <w:t>留職停薪人員服務之學校、機構應於留職停薪期間屆滿三十日前預為通知留職停薪人員；留職停薪人員，應於留職停薪期間屆滿前二十日內，向服務之學校、機構申請復職或延長留職停薪。</w:t>
            </w:r>
          </w:p>
          <w:p>
            <w:pPr>
              <w:pStyle w:val="HTML1"/>
              <w:spacing w:lineRule="exact" w:line="280"/>
              <w:ind w:left="240" w:hanging="0"/>
              <w:rPr/>
            </w:pPr>
            <w:r>
              <w:rPr>
                <w:rFonts w:ascii="標楷體;DF Kai" w:hAnsi="標楷體;DF Kai" w:cs="標楷體;DF Kai" w:eastAsia="標楷體;DF Kai"/>
              </w:rPr>
              <w:t>留職停薪人員於留職停薪期間因留職停薪原因消滅，應於原因消滅之日起二十日內，向服務之學校、機構申請復職，服務之學校、機構應於受理之日起三十日內通知其復職，留職停薪人員應於服務之學校、機構通知之日起，三十日內復職報到；其未申請復職者，服務之學校、機構應即查處，並通知於三十日內申請復職。</w:t>
            </w:r>
          </w:p>
          <w:p>
            <w:pPr>
              <w:pStyle w:val="HTML1"/>
              <w:spacing w:lineRule="exact" w:line="280"/>
              <w:ind w:left="240" w:hanging="0"/>
              <w:rPr>
                <w:rFonts w:ascii="標楷體;DF Kai" w:hAnsi="標楷體;DF Kai" w:eastAsia="標楷體;DF Kai" w:cs="標楷體;DF Kai"/>
              </w:rPr>
            </w:pPr>
            <w:r>
              <w:rPr>
                <w:rFonts w:ascii="標楷體;DF Kai" w:hAnsi="標楷體;DF Kai" w:cs="標楷體;DF Kai" w:eastAsia="標楷體;DF Kai"/>
              </w:rPr>
              <w:t>前項留職停薪人員復職日以向服務之學校、機構實際報到日為復職日。</w:t>
            </w:r>
          </w:p>
          <w:p>
            <w:pPr>
              <w:pStyle w:val="HTML1"/>
              <w:spacing w:lineRule="exact" w:line="280"/>
              <w:ind w:left="240" w:hanging="0"/>
              <w:rPr>
                <w:rFonts w:ascii="標楷體;DF Kai" w:hAnsi="標楷體;DF Kai" w:eastAsia="標楷體;DF Kai" w:cs="標楷體;DF Kai"/>
              </w:rPr>
            </w:pPr>
            <w:r>
              <w:rPr>
                <w:rFonts w:ascii="標楷體;DF Kai" w:hAnsi="標楷體;DF Kai" w:cs="標楷體;DF Kai" w:eastAsia="標楷體;DF Kai"/>
              </w:rPr>
              <w:t>留職停薪人員，逾期未申請復職或未依限復職報到者，除有不可歸責於留職停薪人員之事由外，視同辭聘。教師留職停薪進修研究後未履行與留職停薪相同時間之服務義務者，依教師進修研究獎勵辦法之規定辦理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3"/>
        <w:gridCol w:w="1894"/>
        <w:gridCol w:w="1893"/>
        <w:gridCol w:w="1894"/>
        <w:gridCol w:w="1894"/>
      </w:tblGrid>
      <w:tr>
        <w:trPr>
          <w:trHeight w:val="569" w:hRule="atLeast"/>
          <w:cantSplit w:val="true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"/>
              </w:rPr>
            </w:pPr>
            <w:r>
              <w:rPr>
                <w:rFonts w:eastAsia="標楷體;DF Kai"/>
              </w:rPr>
              <w:t>單位主管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"/>
              </w:rPr>
            </w:pPr>
            <w:r>
              <w:rPr>
                <w:rFonts w:eastAsia="標楷體;DF Kai"/>
              </w:rPr>
              <w:t>教務處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"/>
              </w:rPr>
            </w:pPr>
            <w:r>
              <w:rPr>
                <w:rFonts w:eastAsia="標楷體;DF Kai"/>
              </w:rPr>
              <w:t>人事室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"/>
              </w:rPr>
            </w:pPr>
            <w:r>
              <w:rPr>
                <w:rFonts w:eastAsia="標楷體;DF Kai"/>
              </w:rPr>
              <w:t>總務處</w:t>
            </w:r>
            <w:r>
              <w:rPr>
                <w:rFonts w:eastAsia="標楷體;DF Kai"/>
              </w:rPr>
              <w:t>(</w:t>
            </w:r>
            <w:r>
              <w:rPr>
                <w:rFonts w:eastAsia="標楷體;DF Kai"/>
              </w:rPr>
              <w:t>出納組</w:t>
            </w:r>
            <w:r>
              <w:rPr>
                <w:rFonts w:eastAsia="標楷體;DF Kai"/>
              </w:rPr>
              <w:t>)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"/>
              </w:rPr>
            </w:pPr>
            <w:r>
              <w:rPr>
                <w:rFonts w:eastAsia="標楷體;DF Kai"/>
              </w:rPr>
              <w:t>校長</w:t>
            </w:r>
          </w:p>
        </w:tc>
      </w:tr>
      <w:tr>
        <w:trPr>
          <w:trHeight w:val="98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"/>
              </w:rPr>
            </w:pPr>
            <w:r>
              <w:rPr>
                <w:rFonts w:eastAsia="標楷體;DF Ka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"/>
              </w:rPr>
            </w:pPr>
            <w:r>
              <w:rPr>
                <w:rFonts w:eastAsia="標楷體;DF Kai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"/>
              </w:rPr>
            </w:pPr>
            <w:r>
              <w:rPr>
                <w:rFonts w:eastAsia="標楷體;DF Ka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"/>
              </w:rPr>
            </w:pPr>
            <w:r>
              <w:rPr>
                <w:rFonts w:eastAsia="標楷體;DF Kai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"/>
              </w:rPr>
            </w:pPr>
            <w:r>
              <w:rPr>
                <w:rFonts w:eastAsia="標楷體;DF Kai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1247" w:gutter="0" w:header="0" w:top="36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DF Kai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eastAsia="標楷體;DF Ka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;DF Ka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;DF Ka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;DF Ka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400" w:before="480" w:after="0"/>
      <w:ind w:left="284" w:right="284" w:hanging="0"/>
      <w:jc w:val="distribute"/>
    </w:pPr>
    <w:rPr>
      <w:rFonts w:ascii="標楷體;DF Kai" w:hAnsi="標楷體;DF Kai" w:eastAsia="標楷體;DF Kai" w:cs="標楷體;DF Kai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09:00Z</dcterms:created>
  <dc:creator>cpa</dc:creator>
  <dc:description/>
  <cp:keywords/>
  <dc:language>en-US</dc:language>
  <cp:lastModifiedBy>Admin</cp:lastModifiedBy>
  <cp:lastPrinted>2017-04-24T11:11:00Z</cp:lastPrinted>
  <dcterms:modified xsi:type="dcterms:W3CDTF">2020-05-29T00:47:00Z</dcterms:modified>
  <cp:revision>4</cp:revision>
  <dc:subject/>
  <dc:title>台北縣新莊市光華國民小學留職停薪人員復職申請書</dc:title>
</cp:coreProperties>
</file>